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CHWAŁA Nr XLVI/426/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ady Gminy Bobrowni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 dnia 05 listopada 2010 ro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sprawie zwolnień w podatku od nieruchomośc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Na podstawie art. 18 ust. 2 pkt. 8 ustawy z dnia 8 marca 1990 roku o samorządzie gminnym (tekst jednolity: Dz. U. z 2001 r. Nr 142, poz. 1591 z późń. zm.) i art. 7 ustawy z dnia 12 stycznia 1991 roku o podatkach i opłatach lokalnych (tekst jednolity: Dz. U. z 2010 r. Nr 95, poz. 613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ada Gminy Bobrowni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lnia się od podatku od nieruchomo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ki lub ich części, budowle i grunty stanowiące własność (współwłasność) Gminy, o ile nie są we władaniu osób fizycznych, osób prawnych lub jednostek organizacyjnych nie mających osobowości prawnej, o których mowa w art. 3 ust.1 pkt. 3 i 4 ustawy o podatkach i opłatach lokaln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ki lub ich części, budowle i grunty stanowiące własność gminy a będące w posiadaniu, używaniu lub trwałym zarządzie gminnych jednostek budżetowych, zakładów budżetowych                      z wyjątkiem ich części wynajmowanych lub wydzierżawianych osobom trzeci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ki lub ich części wraz ze związanymi z nimi gruntami oraz budowle wraz ze związanymi z nimi gruntami o charakterze ogólnodostępnym, zajęte na prowadzenie zadań z zakresu kultury fizycznej realizowanych przez sport i rekreację ruchową w rozumieniu ustawy z dnia 18 stycznia 1996 r.                  o kulturze fizycznej (t.j. Dz. U. z 2007 r. Nr 226, poz. 1675 z późn. zm.) i wykorzystywane na stadiony oraz boiska  wraz z infrastrukturą towarzyszącą tych obiektów typu: szatnie, zaplecze sanitarno-higieniczne, trybuny, z wyjątkiem zajętych na prowadzenie działalności handlowej lub gastronomicz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nty zajęte na cmentarze parafialne i cmentarze komunal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budynki lub ich części i grunty wykorzystywane na potrzeby ochrony p. pożarowej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ki lub ich części wykorzystywane na potrzeby działalności kulturalnej prowadzonej w formie świetlic, domów kultury i bibliotek, o których mowa w art. 4 ust.1 ustawy z dnia 25 października 1991r. o organizowaniu i prowadzeniu działalności kulturalnej (t.j Dz. U. z 2001 r. Nr 13, poz. 123              z późn. zm.) wraz z gruntami związanymi z tymi budynkam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ki lub ich części, budowle lub ich części wykorzystywane na potrzeby zbiorowego odprowadzania ścieków oraz zbiorowego zaopatrzenia w wodę w rozumieniu ustawy z dnia                      7 czerwca 2001 r. o zbiorowym zaopatrzeniu w wodę i zbiorowym odprowadzaniu ścieków (t.j. Dz. U. z 2006 r. Nr 123, poz. 858 z późn. zm.) wraz z gruntami związanymi z tymi budynkami lub budowlami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raci moc uchwała Nr XXXVII/339/09 Rady Gminy Bobrowniki z dnia 27 listopada 2009 roku w sprawie zwolnień w podatku od nieruchom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Uchwała wchodzi w życie po upływie 14 dni od dnia ogłoszenia jej w Dzienniku Urzędowym Województw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Śląskiego z mocą obowiązującą od dnia 1 stycznia 2011 rok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Uchwała podlega ogłoszeniu w sposób zwyczajowo przyjęty na terenie Gmi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 Przewodniczący Rad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mgr Bogdan Brzoz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ahoma" w:hAnsi="Tahoma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3:00Z</dcterms:created>
  <dc:creator>Your User Name</dc:creator>
  <dc:description/>
  <cp:keywords/>
  <dc:language>en-US</dc:language>
  <cp:lastModifiedBy>Your User Name</cp:lastModifiedBy>
  <cp:lastPrinted>2010-10-19T13:52:00Z</cp:lastPrinted>
  <dcterms:modified xsi:type="dcterms:W3CDTF">2010-11-18T06:43:00Z</dcterms:modified>
  <cp:revision>2</cp:revision>
  <dc:subject/>
  <dc:title/>
</cp:coreProperties>
</file>